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技术要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备件名称：转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走行减速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型号规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A9601.21.01.00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速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原制作厂家是郑州机械研究所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作要求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触面积要达到沿齿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沿齿长不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动电机时，减速器运行平稳，不应有跳动、撞击和剧烈或断续的噪声，声响均匀。噪声不应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dB(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应漏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紧固处和联接处不得松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减速器内润滑油温度不应高于周围温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绝对值不应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验收及检验标准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应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B/T8905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B/T8905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考虑使用环境的要求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满足设计与工艺的要求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满足强度、塑韧性、抗疲劳性及冲击性的要求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焊缝质量不得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3323- 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钢熔化焊对接接头射线照相和质量等级》中二级焊缝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1345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钢焊缝手工超声波探伤方法和探伤结果分级》中一级焊缝的规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标资质要求：具有制造硬齿面减速器供货业绩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质量保证：保质期为三年，在质保期期内非操作原因出现质量问题免费更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期等其它要求：签订合同之日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交货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4:00Z</dcterms:created>
  <dc:creator>宋文宇</dc:creator>
  <dc:description/>
  <cp:keywords/>
  <dc:language>en-US</dc:language>
  <cp:lastModifiedBy>emplName</cp:lastModifiedBy>
  <cp:lastPrinted>2017-02-20T14:57:00Z</cp:lastPrinted>
  <dcterms:modified xsi:type="dcterms:W3CDTF">2017-11-03T05:22:00Z</dcterms:modified>
  <cp:revision>6</cp:revision>
  <dc:subject/>
  <dc:title>临时计划说明</dc:title>
</cp:coreProperties>
</file>