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380"/>
      </w:tblGrid>
      <w:tr>
        <w:trPr>
          <w:trHeight w:val="945" w:hRule="atLeast"/>
        </w:trPr>
        <w:tc>
          <w:tcPr>
            <w:tcW w:w="9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以往工程中因违约被业主书面拒绝投标的名单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及个人姓名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雄志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格源科技开发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翰威特咨询（上海）有限公司广州分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市赫华智控科技股份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金至泰克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宾祺电子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川市永裕再生资源物资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福莱达机电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与时俱进广告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蒙电贸易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志标贸易有限责任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君希鞋业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芳草废旧物资回收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锐霖电气机械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六局集团有限公司及所有下属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轨道交通建设监理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建高科工程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联合网络通信有限公司广州市分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华铁电气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圣一广告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胜利龙仪器仪表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佳翔计算机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晟弘信息技术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欧锐建筑装饰工程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建越建筑装饰工程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鹏祥车辆配件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奥弘润滑油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吉昇冷暖设备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天泽电力器材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亿仁电脑科技有限公司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盾建地下工程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以业主发布公告前最新名单表为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0:00Z</dcterms:created>
  <dc:creator>运营采购物流中心采购管理部温意生</dc:creator>
  <dc:description/>
  <cp:keywords/>
  <dc:language>en-US</dc:language>
  <cp:lastModifiedBy>资源服务中心温意生</cp:lastModifiedBy>
  <dcterms:modified xsi:type="dcterms:W3CDTF">2017-11-22T06:07:00Z</dcterms:modified>
  <cp:revision>28</cp:revision>
  <dc:subject/>
  <dc:title/>
</cp:coreProperties>
</file>